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07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города Армянска Республики Крым от 29.12.2016 №581 «О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инансового управления администрации города Армянска от 24.07.2017 № 56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Армянска Республики Крым от 29.12.2016 № 581 «О 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следующее измен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1 к распоряжению дополнить пунктами 41, 42 следующего содержания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 А.А. Черненко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8:00Z</dcterms:created>
  <dc:creator>Oper2</dc:creator>
  <dc:description/>
  <cp:keywords/>
  <dc:language>en-US</dc:language>
  <cp:lastModifiedBy>АХЧ</cp:lastModifiedBy>
  <cp:lastPrinted>2017-07-26T09:47:00Z</cp:lastPrinted>
  <dcterms:modified xsi:type="dcterms:W3CDTF">2017-10-06T11:58:00Z</dcterms:modified>
  <cp:revision>6</cp:revision>
  <dc:subject/>
  <dc:title/>
</cp:coreProperties>
</file>